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New York Forest Owners Association</w:t>
        <w:br/>
        <w:t>Restore New York Woodlands (RNYW) initiative</w:t>
        <w:br/>
      </w:r>
      <w:r>
        <w:rPr>
          <w:b/>
          <w:sz w:val="28"/>
          <w:szCs w:val="28"/>
          <w:u w:val="single"/>
        </w:rPr>
        <w:t>Notes for power point presentation: “N Y Forests – An Endangered Species?”</w:t>
      </w:r>
    </w:p>
    <w:p>
      <w:pPr>
        <w:pStyle w:val="Normal"/>
        <w:rPr>
          <w:b/>
          <w:b/>
          <w:sz w:val="24"/>
          <w:szCs w:val="24"/>
          <w:u w:val="single"/>
        </w:rPr>
      </w:pPr>
      <w:r>
        <w:rPr>
          <w:b/>
          <w:sz w:val="24"/>
          <w:szCs w:val="24"/>
          <w:u w:val="single"/>
        </w:rPr>
      </w:r>
    </w:p>
    <w:p>
      <w:pPr>
        <w:pStyle w:val="Normal"/>
        <w:rPr>
          <w:sz w:val="24"/>
          <w:szCs w:val="24"/>
        </w:rPr>
      </w:pPr>
      <w:r>
        <w:rPr>
          <w:sz w:val="24"/>
          <w:szCs w:val="24"/>
        </w:rPr>
        <w:t>The following is not intended as a script, but as information about each chart in the presentation that can be delivered in the speaker’s own words.</w:t>
      </w:r>
    </w:p>
    <w:p>
      <w:pPr>
        <w:pStyle w:val="Normal"/>
        <w:rPr>
          <w:sz w:val="24"/>
          <w:szCs w:val="24"/>
        </w:rPr>
      </w:pPr>
      <w:r>
        <w:rPr>
          <w:sz w:val="24"/>
          <w:szCs w:val="24"/>
        </w:rPr>
        <w:t xml:space="preserve">1. Title chart. </w:t>
        <w:br/>
        <w:t>Introduce yourself, mention your credentials and your personal interest in the subject. Explain that, while the focus of the presentation is on NY, the crisis affects all Northeastern hardwood forests, from Virginia to New Hampshire.</w:t>
      </w:r>
    </w:p>
    <w:p>
      <w:pPr>
        <w:pStyle w:val="Normal"/>
        <w:rPr>
          <w:sz w:val="24"/>
          <w:szCs w:val="24"/>
        </w:rPr>
      </w:pPr>
      <w:r>
        <w:rPr>
          <w:sz w:val="24"/>
          <w:szCs w:val="24"/>
        </w:rPr>
        <w:t>2. Trees are good.</w:t>
        <w:br/>
        <w:t xml:space="preserve">Why should we care? Discuss the benefits provided by forests in your own words. Ask the audience if you missed any. </w:t>
        <w:br/>
        <w:t>To really appreciate the seriousness of the crisis, we need to understand some of the history of our northeastern forests.</w:t>
      </w:r>
    </w:p>
    <w:p>
      <w:pPr>
        <w:pStyle w:val="Normal"/>
        <w:rPr/>
      </w:pPr>
      <w:r>
        <w:rPr>
          <w:sz w:val="24"/>
          <w:szCs w:val="24"/>
        </w:rPr>
        <w:t>3. When the first European settlers arrived in the 17</w:t>
      </w:r>
      <w:r>
        <w:rPr>
          <w:sz w:val="24"/>
          <w:szCs w:val="24"/>
          <w:vertAlign w:val="superscript"/>
        </w:rPr>
        <w:t>th</w:t>
      </w:r>
      <w:r>
        <w:rPr>
          <w:sz w:val="24"/>
          <w:szCs w:val="24"/>
        </w:rPr>
        <w:t xml:space="preserve"> century, forests covered 95% of the land area in what was to become NY State. The white tailed deer population was about 5 per square mile, and they were kept in balance with their habitat by wolves, cougars and Native American subsistence hunting.</w:t>
      </w:r>
    </w:p>
    <w:p>
      <w:pPr>
        <w:pStyle w:val="Normal"/>
        <w:rPr>
          <w:sz w:val="24"/>
          <w:szCs w:val="24"/>
        </w:rPr>
      </w:pPr>
      <w:r>
        <w:rPr>
          <w:sz w:val="24"/>
          <w:szCs w:val="24"/>
        </w:rPr>
        <w:t>4. The forest was very different at that time from what we are familiar with today. The American Chestnut was the dominant species in many stands, with its mast (nuts) serving as a major food source for animals and humans alike. Sometimes referred to as the “Redwoods of the East” these huge trees were wiped out a century ago by one of the first imported, or invasive pests (in this case a fungus) to attack our forests.</w:t>
      </w:r>
    </w:p>
    <w:p>
      <w:pPr>
        <w:pStyle w:val="Normal"/>
        <w:rPr>
          <w:sz w:val="24"/>
          <w:szCs w:val="24"/>
        </w:rPr>
      </w:pPr>
      <w:r>
        <w:rPr>
          <w:sz w:val="24"/>
          <w:szCs w:val="24"/>
        </w:rPr>
        <w:t>5. By the end of the 19</w:t>
      </w:r>
      <w:r>
        <w:rPr>
          <w:sz w:val="24"/>
          <w:szCs w:val="24"/>
          <w:vertAlign w:val="superscript"/>
        </w:rPr>
        <w:t>th</w:t>
      </w:r>
      <w:r>
        <w:rPr>
          <w:sz w:val="24"/>
          <w:szCs w:val="24"/>
        </w:rPr>
        <w:t xml:space="preserve"> century, the forest cover in NY State had been reduced to 15% as a result of agriculture, logging, charcoal &amp; wood chemical production, and industrial, commercial and residential development. As a result of habitat destruction and subsistence hunting by the rural population, white tailed deer had disappeared from Pennsylvania and New York with the exception of parts of the Adirondack Mountains. If you wanted to see a deer at the turn of the 20</w:t>
      </w:r>
      <w:r>
        <w:rPr>
          <w:sz w:val="24"/>
          <w:szCs w:val="24"/>
          <w:vertAlign w:val="superscript"/>
        </w:rPr>
        <w:t>th</w:t>
      </w:r>
      <w:r>
        <w:rPr>
          <w:sz w:val="24"/>
          <w:szCs w:val="24"/>
        </w:rPr>
        <w:t xml:space="preserve"> century, you had to visit a zoo. And because wolves, cougars and dairy cows don’t get along very well, predators had been eliminated from the landscape as well.</w:t>
      </w:r>
    </w:p>
    <w:p>
      <w:pPr>
        <w:pStyle w:val="Normal"/>
        <w:rPr>
          <w:sz w:val="24"/>
          <w:szCs w:val="24"/>
        </w:rPr>
      </w:pPr>
      <w:r>
        <w:rPr>
          <w:sz w:val="24"/>
          <w:szCs w:val="24"/>
        </w:rPr>
        <w:br/>
        <w:tab/>
        <w:tab/>
        <w:tab/>
        <w:tab/>
        <w:tab/>
        <w:tab/>
        <w:t>1.</w:t>
      </w:r>
    </w:p>
    <w:p>
      <w:pPr>
        <w:pStyle w:val="Normal"/>
        <w:rPr>
          <w:sz w:val="24"/>
          <w:szCs w:val="24"/>
        </w:rPr>
      </w:pPr>
      <w:r>
        <w:rPr>
          <w:sz w:val="24"/>
          <w:szCs w:val="24"/>
        </w:rPr>
        <w:t>6. With the widespread abandonment of agriculture in the first half of the 20</w:t>
      </w:r>
      <w:r>
        <w:rPr>
          <w:sz w:val="24"/>
          <w:szCs w:val="24"/>
          <w:vertAlign w:val="superscript"/>
        </w:rPr>
        <w:t>th</w:t>
      </w:r>
      <w:r>
        <w:rPr>
          <w:sz w:val="24"/>
          <w:szCs w:val="24"/>
        </w:rPr>
        <w:t xml:space="preserve"> century, forest cover had jumped dramatically to 60% in New York by 1960. And with all the new tree seedlings to munch on, and no predators to control them, deer populations exploded to 50 or more per square mile, which is  about ten times the carrying capacity of their normal habitat.</w:t>
        <w:br/>
        <w:t xml:space="preserve">Of course deer hunters like to see a lot of deer in the woods, and the Conservation Department (forerunner to the DEC), which was funded by hunting license fees, catered to the desires of hunters. so doe permits were hard to come by unless you were a commercial apple grower. </w:t>
      </w:r>
    </w:p>
    <w:p>
      <w:pPr>
        <w:pStyle w:val="Normal"/>
        <w:rPr>
          <w:sz w:val="24"/>
          <w:szCs w:val="24"/>
        </w:rPr>
      </w:pPr>
      <w:r>
        <w:rPr>
          <w:sz w:val="24"/>
          <w:szCs w:val="24"/>
        </w:rPr>
        <w:t xml:space="preserve">7. Forest cover has now stabilized at about 63%, but the deer population still ranges up to 50 per square mile or more in many areas of the state. </w:t>
      </w:r>
    </w:p>
    <w:p>
      <w:pPr>
        <w:pStyle w:val="Normal"/>
        <w:rPr/>
      </w:pPr>
      <w:r>
        <w:rPr>
          <w:sz w:val="24"/>
          <w:szCs w:val="24"/>
        </w:rPr>
        <w:t xml:space="preserve">8. Here is what happens when there are too many deer for their habitat. This is a sugar maple seedling that has been browsed by deer on multiple occasions. It can  exist as a deformed shrub for a few years, but will never be a tree. A deer’s preferred food is the seedlings and tips of branches from the trees we most want to see in the woods, like maples and oaks. A single deer can eat 6-8 pounds of browse per day, which amounts to about  almost 400,000 seedlings consumed or disfigured each year. </w:t>
      </w:r>
    </w:p>
    <w:p>
      <w:pPr>
        <w:pStyle w:val="Normal"/>
        <w:rPr/>
      </w:pPr>
      <w:r>
        <w:rPr>
          <w:sz w:val="24"/>
          <w:szCs w:val="24"/>
        </w:rPr>
        <w:t xml:space="preserve">9. And now the second part of the problem (double whammy). After starving deer have consumed the entire edible understory of the forest, they move into agricultural areas and our back yards and gardens. We’re not going to deal with that problem here, but let’s look at what happens to the forest they have decimated.  In this case, the entire understory of desirable tree seedlings, saplings, native wildflowers has been replaced by hay-scented fern, a plant the deer will not eat and which can prevent the germination and development of desirable vegetation even after deer populations have been brought under control. (This photo from Delaware County) Because hay-scented fern is a native species, we refer to it as “interfering vegetation”. </w:t>
      </w:r>
    </w:p>
    <w:p>
      <w:pPr>
        <w:pStyle w:val="Normal"/>
        <w:rPr>
          <w:sz w:val="24"/>
          <w:szCs w:val="24"/>
        </w:rPr>
      </w:pPr>
      <w:r>
        <w:rPr>
          <w:sz w:val="24"/>
          <w:szCs w:val="24"/>
        </w:rPr>
        <w:t xml:space="preserve">10. In this photo the forest understory has been taken over by Japanese Barberry, referred to as an “invasive species” because it is not native to North America. Like the fern, deer won’t eat it and it shades out desirable native vegetation. Barberry also provides a favorite habitat and shelter for the white footed mouse, which is the primary carrier of the tick that causes Lyme disease. </w:t>
      </w:r>
    </w:p>
    <w:p>
      <w:pPr>
        <w:pStyle w:val="Normal"/>
        <w:rPr>
          <w:sz w:val="24"/>
          <w:szCs w:val="24"/>
        </w:rPr>
      </w:pPr>
      <w:r>
        <w:rPr>
          <w:sz w:val="24"/>
          <w:szCs w:val="24"/>
        </w:rPr>
        <w:t>11. The tragic result of this “double whammy” of unsustainable deer populations and interfering and invasive vegetation was revealed in two research studies released in 2010. First, a Cornell University survey of 197 foresters indicated that the regeneration of desirable hardwood trees was only observed in about 30% of forest stands where regeneration should be present.</w:t>
      </w:r>
    </w:p>
    <w:p>
      <w:pPr>
        <w:pStyle w:val="Normal"/>
        <w:rPr>
          <w:sz w:val="24"/>
          <w:szCs w:val="24"/>
        </w:rPr>
      </w:pPr>
      <w:r>
        <w:rPr>
          <w:sz w:val="24"/>
          <w:szCs w:val="24"/>
        </w:rPr>
        <w:br/>
        <w:tab/>
        <w:tab/>
        <w:tab/>
        <w:tab/>
        <w:tab/>
        <w:tab/>
        <w:tab/>
        <w:t>2.</w:t>
      </w:r>
    </w:p>
    <w:p>
      <w:pPr>
        <w:pStyle w:val="Normal"/>
        <w:rPr/>
      </w:pPr>
      <w:r>
        <w:rPr>
          <w:sz w:val="24"/>
          <w:szCs w:val="24"/>
        </w:rPr>
        <w:t xml:space="preserve">12. At about the same time, The Nature Conservancy released a study based on the analysis of data from  1647 data plots regularly sampled by the US Forest Service. The Nature Conservancy concluded that regeneration was adequate on 43% of the plots sampled, but totally absent in large areas of the state’s forestland. </w:t>
      </w:r>
    </w:p>
    <w:p>
      <w:pPr>
        <w:pStyle w:val="Normal"/>
        <w:rPr>
          <w:sz w:val="24"/>
          <w:szCs w:val="24"/>
        </w:rPr>
      </w:pPr>
      <w:r>
        <w:rPr>
          <w:sz w:val="24"/>
          <w:szCs w:val="24"/>
        </w:rPr>
        <w:t xml:space="preserve">13. This is a map that accompanies The Nature Conservancy study, with the areas having poor or no regeneration colored red. Note that the Hudson Valley, Catskill Mountain region and Southern Adirondacks are all at risk. </w:t>
      </w:r>
    </w:p>
    <w:p>
      <w:pPr>
        <w:pStyle w:val="Normal"/>
        <w:rPr>
          <w:sz w:val="24"/>
          <w:szCs w:val="24"/>
        </w:rPr>
      </w:pPr>
      <w:r>
        <w:rPr>
          <w:sz w:val="24"/>
          <w:szCs w:val="24"/>
        </w:rPr>
        <w:t xml:space="preserve">14. So here’s the bottom line. Some of our second growth forests have another 50 to 100 years of life in them, depending on when they originated, growing conditions and tree species represented. Some only have another 25 to 50 years, and if they are not regenerated before the seed trees are gone, the many environmental, economic and social benefits of our forests will be lost to future generations.  </w:t>
      </w:r>
    </w:p>
    <w:p>
      <w:pPr>
        <w:pStyle w:val="Normal"/>
        <w:rPr>
          <w:sz w:val="24"/>
          <w:szCs w:val="24"/>
        </w:rPr>
      </w:pPr>
      <w:r>
        <w:rPr>
          <w:sz w:val="24"/>
          <w:szCs w:val="24"/>
        </w:rPr>
        <w:t>15. The membership of the New York Forest Owners Association has been increasingly concerned about the regeneration crisis for several years. In 2013, in conjunction with our 50</w:t>
      </w:r>
      <w:r>
        <w:rPr>
          <w:sz w:val="24"/>
          <w:szCs w:val="24"/>
          <w:vertAlign w:val="superscript"/>
        </w:rPr>
        <w:t>th</w:t>
      </w:r>
      <w:r>
        <w:rPr>
          <w:sz w:val="24"/>
          <w:szCs w:val="24"/>
        </w:rPr>
        <w:t xml:space="preserve"> anniversary of service to the state’s private forest owners, we launched the “Restore New York Woodlands” initiative which is a long-term effort to inform all forest stakeholders and the general public about the regeneration crisis and gain their support for the solutions required. </w:t>
      </w:r>
    </w:p>
    <w:p>
      <w:pPr>
        <w:pStyle w:val="Normal"/>
        <w:rPr>
          <w:sz w:val="24"/>
          <w:szCs w:val="24"/>
        </w:rPr>
      </w:pPr>
      <w:r>
        <w:rPr>
          <w:sz w:val="24"/>
          <w:szCs w:val="24"/>
        </w:rPr>
        <w:t xml:space="preserve">16. In 1942 Walt Disney released the movie Bambi, which greatly popularized the deer who were just beginning to reoccupy their former range in the northeast. At about the same time, Aldo Leopold was putting the finishing touches on his famous book “A Sand County Almanac”, which is one of the two books most responsible for todays’ environmental consciousness (the other being Rachel Carson’s “Silent Spring”, which we will discuss later). Leopold spent his early years with the US Forest Service killing wolves in the western states. However, as a keen observer of the natural environment, he eventually recognized the tragic consequences of this strategy. I want to read a passage from his book, published in 1949 (last page). </w:t>
      </w:r>
    </w:p>
    <w:p>
      <w:pPr>
        <w:pStyle w:val="Normal"/>
        <w:rPr>
          <w:sz w:val="24"/>
          <w:szCs w:val="24"/>
        </w:rPr>
      </w:pPr>
      <w:r>
        <w:rPr>
          <w:sz w:val="24"/>
          <w:szCs w:val="24"/>
        </w:rPr>
        <w:t>17. And now, more than 60 years after Aldo Leopold warned us about the deer problem, America is starting to wake up to issue, as evidenced by the Time cover story last December.</w:t>
        <w:br/>
        <w:t xml:space="preserve">(Bad Bambi!) So, unless we are willing to welcome the wolf back into our suburban and rural neighborhoods, I submit that we have a moral obligation to the environment to accept responsibility for doing the job nature created the wolf to d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r>
      <w:r>
        <w:rPr>
          <w:sz w:val="24"/>
          <w:szCs w:val="24"/>
        </w:rPr>
        <w:t>3.</w:t>
        <w:tab/>
      </w:r>
    </w:p>
    <w:p>
      <w:pPr>
        <w:pStyle w:val="Normal"/>
        <w:rPr>
          <w:sz w:val="24"/>
          <w:szCs w:val="24"/>
        </w:rPr>
      </w:pPr>
      <w:r>
        <w:rPr>
          <w:b/>
          <w:sz w:val="24"/>
          <w:szCs w:val="24"/>
        </w:rPr>
        <w:t>Back to 16.</w:t>
      </w:r>
      <w:r>
        <w:rPr>
          <w:sz w:val="24"/>
          <w:szCs w:val="24"/>
        </w:rPr>
        <w:t xml:space="preserve"> There are plenty of options for reducing the deer population. Pressuring the DEC to issue more doe permits, extending hunting seasons, allowing the use of cross bows, permitting bow hunting closer to residences than you can with a firearm, legalizing the sale of venison, etc. We also need to educate and persuade private landowners to permit managed hunting on their properties. </w:t>
        <w:br/>
        <w:t xml:space="preserve">If we are unable to reduce the deer population sufficiently, we will have to construct expensive fences to keep them out of areas where we are trying to regenerate the future forest. </w:t>
      </w:r>
    </w:p>
    <w:p>
      <w:pPr>
        <w:pStyle w:val="Normal"/>
        <w:rPr>
          <w:sz w:val="24"/>
          <w:szCs w:val="24"/>
        </w:rPr>
      </w:pPr>
      <w:r>
        <w:rPr>
          <w:sz w:val="24"/>
          <w:szCs w:val="24"/>
        </w:rPr>
        <w:t>18. This is a 100 acre early-succession forest in Delaware County, protected by an eight foot high deer exclosure fence. The fence has been in place for about eight years and the new forest is up to 15 feet tall. There is no regeneration outside the fence.</w:t>
      </w:r>
    </w:p>
    <w:p>
      <w:pPr>
        <w:pStyle w:val="Normal"/>
        <w:rPr>
          <w:sz w:val="24"/>
          <w:szCs w:val="24"/>
        </w:rPr>
      </w:pPr>
      <w:r>
        <w:rPr>
          <w:sz w:val="24"/>
          <w:szCs w:val="24"/>
        </w:rPr>
        <w:t>19. So assuming we’ve managed the deer problem one way or the other, how do we deal with the interfering vegetation that, in some cases, has been so well-established for so long that desirable tree seeds cannot germinate or compete?</w:t>
        <w:br/>
        <w:t>While you may be able to control weeds in your garden with a hand tool, there is no practical way to deal with acres of fern, barberry, diseased beech brush and other interfering vegetation without the use of specialized forest herbicides. In this picture a forester is applying glyphosate, the active ingredient in Roundup, with a powered mist blower to hay-scented fern.</w:t>
      </w:r>
    </w:p>
    <w:p>
      <w:pPr>
        <w:pStyle w:val="Normal"/>
        <w:rPr>
          <w:sz w:val="24"/>
          <w:szCs w:val="24"/>
        </w:rPr>
      </w:pPr>
      <w:r>
        <w:rPr>
          <w:sz w:val="24"/>
          <w:szCs w:val="24"/>
        </w:rPr>
        <w:t xml:space="preserve">Now we can’t have a conversation about herbicides without paying homage to Rachel Carson, whose 1962 book Silent Spring led to the establishment of the Environmental Protection Agency and the banning of DDT and numerous other toxic chemicals. Thanks to Rachel, the eagles and other raptors are no longer endangered, the striped bass have returned to the Hudson River, and many thousands of humans have been spared from cancer and other diseases. </w:t>
      </w:r>
    </w:p>
    <w:p>
      <w:pPr>
        <w:pStyle w:val="Normal"/>
        <w:rPr/>
      </w:pPr>
      <w:r>
        <w:rPr>
          <w:sz w:val="24"/>
          <w:szCs w:val="24"/>
        </w:rPr>
        <w:t xml:space="preserve">But society cannot afford to pay $10 for a head of lettuce, so scientists have had to develop herbicides that are not toxic to animal, bird or insect life. Some of the herbicides in use before “Silent Spring” were formulated with compounds containing arsenic of all things. In contrast, according to the EPA measurement system for chemicals, caffeine is 25 times more toxic to animal life than glyphosate, which is the active ingredient in Roundup and numerous other branded herbicides. </w:t>
      </w:r>
    </w:p>
    <w:p>
      <w:pPr>
        <w:pStyle w:val="Normal"/>
        <w:rPr/>
      </w:pPr>
      <w:r>
        <w:rPr>
          <w:sz w:val="24"/>
          <w:szCs w:val="24"/>
        </w:rPr>
        <w:t>So, with a tip of the hat to Rachel, we have to move into the present with regard to our attitudes about herbicides. Science has accomplished a lot in 60 years, and it will simply be impossible to restore many of our forests without herbicides.</w:t>
      </w:r>
    </w:p>
    <w:p>
      <w:pPr>
        <w:pStyle w:val="Normal"/>
        <w:rPr>
          <w:sz w:val="24"/>
          <w:szCs w:val="24"/>
        </w:rPr>
      </w:pPr>
      <w:r>
        <w:rPr>
          <w:sz w:val="24"/>
          <w:szCs w:val="24"/>
        </w:rPr>
        <w:br/>
        <w:tab/>
        <w:tab/>
        <w:tab/>
        <w:tab/>
        <w:tab/>
        <w:tab/>
        <w:t>4.</w:t>
      </w:r>
    </w:p>
    <w:p>
      <w:pPr>
        <w:pStyle w:val="Normal"/>
        <w:rPr>
          <w:sz w:val="24"/>
          <w:szCs w:val="24"/>
        </w:rPr>
      </w:pPr>
      <w:r>
        <w:rPr>
          <w:sz w:val="24"/>
          <w:szCs w:val="24"/>
        </w:rPr>
        <w:t xml:space="preserve">20. We know that reducing deer populations and treating invasive vegetation with herbicides are controversial remedies, so our RNYW initiative includes a major focus on the education of all forest stakeholders and the general public about then issue and the solutions – and that’s what brings me here today. </w:t>
      </w:r>
    </w:p>
    <w:p>
      <w:pPr>
        <w:pStyle w:val="Normal"/>
        <w:rPr/>
      </w:pPr>
      <w:r>
        <w:rPr>
          <w:sz w:val="24"/>
          <w:szCs w:val="24"/>
        </w:rPr>
        <w:t xml:space="preserve">21. I’ll close by reminding you of what is at stake. We have a relatively narrow window of opportunity to regenerate our forests before the seed trees have been harvested or die a natural death. If we are not successful, these critically important benefits of our forested landscape will be lost to future generations. </w:t>
      </w:r>
    </w:p>
    <w:p>
      <w:pPr>
        <w:pStyle w:val="Normal"/>
        <w:rPr/>
      </w:pPr>
      <w:r>
        <w:rPr>
          <w:sz w:val="24"/>
          <w:szCs w:val="24"/>
        </w:rPr>
        <w:t xml:space="preserve">22. Former NYFOA logo, with phrase “Growing Tomorrow’s Trees Today”, irrelevant because we recognize that tomorrows trees are absent from most of our woodlands. </w:t>
      </w:r>
    </w:p>
    <w:p>
      <w:pPr>
        <w:pStyle w:val="Normal"/>
        <w:rPr>
          <w:sz w:val="24"/>
          <w:szCs w:val="24"/>
        </w:rPr>
      </w:pPr>
      <w:r>
        <w:rPr>
          <w:sz w:val="24"/>
          <w:szCs w:val="24"/>
        </w:rPr>
        <w:t>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5.</w:t>
        <w:tab/>
      </w:r>
    </w:p>
    <w:p>
      <w:pPr>
        <w:pStyle w:val="Normal"/>
        <w:rPr>
          <w:sz w:val="40"/>
          <w:szCs w:val="40"/>
        </w:rPr>
      </w:pPr>
      <w:r>
        <w:rPr>
          <w:sz w:val="40"/>
          <w:szCs w:val="40"/>
        </w:rPr>
        <w:t>Aldo Leopold, “A Sand County Almanac”, 1949</w:t>
        <w:br/>
        <w:t>Excerpt from chapter titled “On Top”:</w:t>
      </w:r>
    </w:p>
    <w:p>
      <w:pPr>
        <w:pStyle w:val="Normal"/>
        <w:rPr>
          <w:sz w:val="40"/>
          <w:szCs w:val="40"/>
        </w:rPr>
      </w:pPr>
      <w:r>
        <w:rPr>
          <w:sz w:val="40"/>
          <w:szCs w:val="40"/>
        </w:rPr>
      </w:r>
    </w:p>
    <w:p>
      <w:pPr>
        <w:pStyle w:val="Normal"/>
        <w:rPr>
          <w:sz w:val="40"/>
          <w:szCs w:val="40"/>
        </w:rPr>
      </w:pPr>
      <w:r>
        <w:rPr>
          <w:sz w:val="40"/>
          <w:szCs w:val="40"/>
        </w:rPr>
        <w:t>“</w:t>
      </w:r>
      <w:r>
        <w:rPr>
          <w:sz w:val="40"/>
          <w:szCs w:val="40"/>
        </w:rPr>
        <w:t>I have lived to see state after state extirpate its wolves. I have watched the face of many a newly wolfless mountain, and seen the south-facing slopes wrinkle with a maze of new deer trails. I have seen every edible bush and seedling browsed, first to anemic desuetude, and then to death…..I now suspect that just as a deer lives in mortal fear of its wolves, so does a mountain live in mortal fear of its deer. And perhaps with better cause, for while a buck pulled down by wolves can be replaced in two or three years, a range pulled down by too many deer may fail of replacement in as many decade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widowControl/>
        <w:bidi w:val="0"/>
        <w:spacing w:lineRule="auto" w:line="276" w:before="0" w:after="200"/>
        <w:rPr/>
      </w:pPr>
      <w:r>
        <w:rPr>
          <w:sz w:val="40"/>
          <w:szCs w:val="40"/>
        </w:rPr>
        <w:tab/>
        <w:tab/>
        <w:tab/>
        <w:tab/>
        <w:tab/>
        <w:tab/>
        <w:tab/>
      </w:r>
      <w:r>
        <w:rPr>
          <w:sz w:val="24"/>
          <w:szCs w:val="24"/>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5:00Z</dcterms:created>
  <dc:creator>Gerald Michael</dc:creator>
  <dc:description/>
  <cp:keywords/>
  <dc:language>en-US</dc:language>
  <cp:lastModifiedBy>Gerald Michael</cp:lastModifiedBy>
  <dcterms:modified xsi:type="dcterms:W3CDTF">2014-01-29T18:30:00Z</dcterms:modified>
  <cp:revision>13</cp:revision>
  <dc:subject/>
  <dc:title/>
</cp:coreProperties>
</file>