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ster Forest Owner Volunteers – Free Assistance for Woodland Owners</w:t>
      </w:r>
    </w:p>
    <w:p>
      <w:pPr>
        <w:pStyle w:val="Normal"/>
        <w:rPr/>
      </w:pPr>
      <w:r>
        <w:rPr/>
      </w:r>
    </w:p>
    <w:p>
      <w:pPr>
        <w:pStyle w:val="Normal"/>
        <w:rPr/>
      </w:pPr>
      <w:r>
        <w:rPr/>
        <w:t>If you have trees, either a small woodlot or a large wooded parcel, you should know about the Master Forest Owner Volunteer Program.  Master Forest OwnerVolunteers (MFOs) are for woodland owners what Master Gardeners are for home gardeners.   The MFO program provides, for free,  private forest owners of New York State with information and encouragement necessary to manage their forest lands.  Over 200 experienced MFO’s are available, ready to assist neighbor forest owners with the information needed to manage their forest land to meet their objectives.  All MFOs are graduates of an intensive 4-day training program, where they learn about saw timber and wildlife management, forest economics and ecology.  They also have the opportunity to attend annual refresher courses.</w:t>
      </w:r>
    </w:p>
    <w:p>
      <w:pPr>
        <w:pStyle w:val="Normal"/>
        <w:rPr/>
      </w:pPr>
      <w:r>
        <w:rPr/>
      </w:r>
    </w:p>
    <w:p>
      <w:pPr>
        <w:pStyle w:val="Normal"/>
        <w:rPr/>
      </w:pPr>
      <w:r>
        <w:rPr/>
        <w:t>NYS forest owners may contact an MFO for information about the program and discuss opportunities for obtaining more satisfaction from one’s woods, whether it is hunting, cutting firewood, growing saw timber, watching birds and wildlife and enhancing their habitat, or just enjoying a peaceful walk.  At your request, an MFO will arrange a visit with you at your woodlot to get a first-hand look and discuss your priorities and sources of assistance and information..  They can give you information on wildlife habitat improvement, cutting firewood, timber stand improvement, timber theft, conducting a timber sale, as well as invasive plant and pest identification and control.  MFOs are experienced and knowledgeable individuals who can put you in touch with the right people to help you meet your goals.  The MFO can also be instrumental in helping you to develop a management plan for your property.</w:t>
      </w:r>
    </w:p>
    <w:p>
      <w:pPr>
        <w:pStyle w:val="Normal"/>
        <w:rPr/>
      </w:pPr>
      <w:r>
        <w:rPr/>
      </w:r>
    </w:p>
    <w:p>
      <w:pPr>
        <w:pStyle w:val="Normal"/>
        <w:rPr/>
      </w:pPr>
      <w:r>
        <w:rPr/>
        <w:t>Why manage your forest land?  Over 14 million acres of woodland in NYS are privately owned.  That is over 80% of NY’s forest land!  Dividing large holdings into smaller and smaller parcels and rapid turnover of ownership have created a large number of new and inexperienced forest owners who are neither aware of their management opportunities, nor know how to achieve their ownership objectives.   There are over 500,000 forest owners statewide; the average woodlot size is 35 acres.  Much of the woodland in NYS has grown up on land that was open fields and pastures in the early 1900’s.  The trees are around 75 years old and are beginning to have some commercial value as saw timber.  They are also at the stage of development where a selective thinning of the woods by removing diseased, damaged and less desirable species, as well as trees that are crowding each other, will greatly benefit the more desirable and healthier trees and result in a healthier and more valuable woodlot and forest.  This is known as a timber stand improvement thinning.  In addition, forest management can help to improve wildlife habitat by encouraging growth of trees beneficial to wildlife for food and cover, retaining den trees, providing brush piles for cover for birds and small mammals, and providing diverse habitats to support a variety of wildlife species.   A healthy forest also encourages water infiltration and reduces runoff, which are vital to reducing flooding and minimizing erosion on the steep hillsides of the Finger Lakes.</w:t>
      </w:r>
    </w:p>
    <w:p>
      <w:pPr>
        <w:pStyle w:val="Normal"/>
        <w:rPr/>
      </w:pPr>
      <w:r>
        <w:rPr/>
      </w:r>
    </w:p>
    <w:p>
      <w:pPr>
        <w:pStyle w:val="Normal"/>
        <w:rPr/>
      </w:pPr>
      <w:r>
        <w:rPr/>
        <w:t>If you have questions and would like to improve the quality and your enjoyment of your woodlot, contact an MFO to help you to attain your objectives.  Yates County has four MFO’s:  Charles and Sarah Stackhouse, John Hammer and Jim Houle.  You may reach them by calling Cornell Cooperative Extension of Yates County at 315-536-512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3:00:00Z</dcterms:created>
  <dc:creator>.</dc:creator>
  <dc:description/>
  <dc:language>en-US</dc:language>
  <cp:lastModifiedBy>.</cp:lastModifiedBy>
  <cp:lastPrinted>2010-07-08T06:57:00Z</cp:lastPrinted>
  <dcterms:modified xsi:type="dcterms:W3CDTF">2010-09-28T19:21:00Z</dcterms:modified>
  <cp:revision>7</cp:revision>
  <dc:subject/>
  <dc:title>GOT TREES</dc:title>
</cp:coreProperties>
</file>